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7"/>
        <w:gridCol w:w="1383"/>
        <w:gridCol w:w="2834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甲硫氨酸（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Met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4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3.28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.5 ng/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84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8.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.3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回收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0.5%(80%-115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特异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8.4%(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大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6%)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9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10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ng/L - 500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n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284797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13:00Z</dcterms:created>
  <dc:creator>微软用户</dc:creator>
  <dc:description/>
  <dc:language>en-US</dc:language>
  <cp:lastModifiedBy>江苏晶美ELISA试剂盒 18551529910</cp:lastModifiedBy>
  <dcterms:modified xsi:type="dcterms:W3CDTF">2024-04-01T03:59:01Z</dcterms:modified>
  <cp:revision>4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6811313374BF08901373F892194C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